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do Reclamado, nos autos da Reclamação Trabalhista, que lhe move  nome do Reclamante  , verificado excesso de penhora dos bens avaliados, uma vez que o valor da avaliação montou a ..., e o do débito é de apenas ..., vem, fundamentado no art. 685, I do Código de Processo Civil, requerer a V. Exa. a redução da penhora aos bens suficientes para garantir a execução, com a conseqüente liberação dos excedentes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6:00Z</dcterms:created>
  <dc:creator>00000000</dc:creator>
  <dc:description/>
  <dc:language>en-US</dc:language>
  <cp:lastModifiedBy>Francisco</cp:lastModifiedBy>
  <dcterms:modified xsi:type="dcterms:W3CDTF">2005-08-08T12:55:00Z</dcterms:modified>
  <cp:revision>4</cp:revision>
  <dc:subject/>
  <dc:title>Exmo</dc:title>
</cp:coreProperties>
</file>